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center"/>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32"/>
          <w:lang w:val="sv-SE"/>
        </w:rPr>
      </w:pPr>
      <w:r>
        <w:rPr>
          <w:rFonts w:cs="Times New Roman" w:ascii="Times New Roman" w:hAnsi="Times New Roman"/>
          <w:b/>
          <w:color w:val="000000"/>
          <w:sz w:val="32"/>
          <w:lang w:val="sv-SE"/>
        </w:rPr>
        <w:t>Fakta om diktatorn Josef "Stålmannen" Stalin:</w:t>
      </w:r>
    </w:p>
    <w:p>
      <w:pPr>
        <w:pStyle w:val="Normal"/>
        <w:rPr>
          <w:rFonts w:ascii="Times New Roman" w:hAnsi="Times New Roman" w:cs="Times New Roman"/>
          <w:b/>
          <w:b/>
          <w:color w:val="000000"/>
          <w:sz w:val="32"/>
          <w:lang w:val="sv-SE"/>
        </w:rPr>
      </w:pPr>
      <w:r>
        <w:rPr>
          <w:rFonts w:cs="Times New Roman" w:ascii="Times New Roman" w:hAnsi="Times New Roman"/>
          <w:b/>
          <w:color w:val="000000"/>
          <w:sz w:val="32"/>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Josef Vissarionovitj Stalin blev Sovjets ledare efter Vladimir Lenins död 1924. Från 1929 till sin död 1953 hade Stalin total makt i Sovj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s rykte urartade i USSR efter det att Chrusjtjov 1956 avslöjade måga av Stalins brott. Under Gorbachevs tidiga ledarepriod var den officiella åsikten, vad Stalin anbelangar, någonstans mellan kritik och beröm. I god Glasnostsanda började politiker, konstnärer och intellektuella prata öppet om Stalins skräckvälde. I november 1987 höll Gorbachev ett stort tal inför tusentals kommunistmedlemmar. Han sade att Stalin hade gjort sig skyldig till "enorma och oförlåtliga brott vilka var en läxa för alla generation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Från 1988 - 1989 återställdes 25 tusen människors skamfilade rykte. Den Sovjetiska pressen tryckte artiklar där det tillkännagavs att Stalins politik, vad det gällde den påtvingade kollektivisering, hade kostat 25 miljoner människor livet. TASS tillkännagav, i mars 1989, att en enorm massgrav påträffats i närheten av Kiev. Graven innehöll liken av 300 tusen människor vilka blivit dödade under 1930 - talet under Stalins regeringsperio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 föddes 1879.12.21 i Gori i Georgien. Han döptes till namnat Josef Vissaronovich Dzjugasjvili. Stalins fader var en fattig, föga lyckad, skomakare. Fadern var alkoholist och misshandlade sin son obarmhärtigt. Fadern dog när Stalin var 11 å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s mor, Jekaterina, var tvätterska. Hon var djupt troende och hennes största önskan var att se sitt enda barn bli präst. Stalin var ett av tre barn. Hans syskon hade dött och Stalin var det enda barn modern hade fått behålla.</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Enligt Robert Tucker, en levnadstecknare, uppmuntrade moderns överbeskyddande Stalin till självidealisering. Denna självidealisering berövade Stalin mycket av hans barndom. Stalin levde, mentalt, i en fantasivärld. Han identifierade sig med uppdiktade hjältar. Stalin fick smeknamnet "koba". Detta på grund av hans favorit identifiering var en uppdiktad bergsbandit med det namnet. Stalins familjebakgrund gav honom ambition och ett skarpsinnigt medvetande. Hans Georgiska bakgrund lärde honom brutalitet och gav honom hämndkänslo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Vid 14 års åldern började Stalin på Tiflis teologiska skola. Han var en flitig elev och hade ett enastående minne. Han var ivrig att vara bäst. Stalin gjorde allt för att övertrumfa rikemanssönerna i skolan. Stalin lär ha sagt att det var disciplinen på skolan som var den drivande kraften till hans revolutionära aktivitet.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 läste mycket. Han läste vad som, på den skola han gick, ansåg som förbjudna författare. Författare typ; Gogol, Tjechov, Hugo och Balzac tillhörde Stalins favoritförfattare. Stalin skrev även egna dikt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Stalin lämnade skolan, utan examen och blev på heltid en evolutionsorganisatör. Han blev medlem av den Georgiska grenen av det socialdemokratiska partiet år 1901. Han började kämpade för att få folket till uppror mot det tsariska systemet. Han hjälpte till att organisera strejker, delade ut socialistiska flygblad och skrifter, Stalin ägde inte talets gåvan och var utan karisma, men han visade dock upp en stor talang av praktisk organisationsförmåga.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När socialdemokraterna splittrades upp i två gupper, Bolsjevikerna och Mensjevikerna, stödde Stalin den mera radikala Bolsjevikiska sidan och dess ledare V.Lenin. Lenin uppskattade Stalins kunskap vad det gällde de ryska nationella problemen och hans lojalitet gentemot dessa. Mellan 1902 och 1913 begick Stalin brott, typ rån, för att skaffa pengar till bolsjevikerna. Han arresterades flera gånger men lyckades fly för att fortsätta sitt arbete som Bolsjevikernas organisatö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1912 belönade Lenin Stalin med att välja in honom i Bolsjevikernas centralkommité. I denna kommitté skaffade sig Stalin snabbt makt och inflytande. Han var den första ledarskribenten i Pravda, (partitidningen). Stalin hade till och med under denna period använt sig utav namnet Koba. Nu började han använda sig utav"Stalin" vilket betyder "Mannen av stål". Han spelade en viktig organisatorisk roll i partiet efter det första misslyckade försöket att ta makten (juli dagar). när bolsjeviken Leo Trotsky blev arresterad och Lenin var tvingad att gå under jorde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Under perioden 1913 - 1917 levde Stalin i Sibirien i exil. Han hade förklarats olämplig till miltärtjänst på grund av en missbildning i ena armen, sedan återvände han efter marsrevolutionen 1917. Stalin blev utnämnd att ta hand om administrativa uppgifter typ: övervakningen av arbetarna, bönderna och de olika nationaliteterna i Ryslan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Stalin gifter sig under året 1918 och sedan fick han, tillsammans med sin hustru , två barn. 1922 blev Stalin partisekreterare för partiets centralkommitté. Han fick nu kontrollen över partiets föredragningslistor och dess tillsättning av ämbetsbefattningar. Han hade nu makten att förflytta tusentals partiämbetsmän mellan olika poster efter eget gottfinnande. Stalin närde ett förakfullt hat mot utbildade specialister och intellektuella samtidigt som han hade ett omättligt begär efter makt.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Efter Lenins död 1924 använde Stalin sin kontroll inom partiorganisationen för att krossa sina motståndare. Leon Trotsky, Lev Kamenev och Grigory Zinoviev opponerade sig mot Stalins sträven att nå världsrevolution. Stalin använde en slogan "Socialism i ett land". De opponerade sig även mot Stalins ekonomiska politk. Genom att utnyttja sin position lyckades Stalin, 1928, att driva sina "vänsterorienterade" motståndare från deras poster. Efter att ha lyckats med detta använde han vänsterfalangens metoder, vilka han var tidigare varit motståndare till, för att utplåna höger falangen. Högerfalangen leddes av Nikolai Bukharin. På detta sätt lyckades Stalin 1929 manipulera till sig den obestridda och totala makten i U.S.S.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s lär ha varit osäker på vilken väg han skulle använda sig av för att styra landet. Ryssland var bojkottat av västvärlden; ingen kredit och ingen export. Hungersnöden hotade. Den rike eller genomsnittlige bonden vägrade att gå med på rekvisitioner. Följden blev att de allt mer sällsynta livsmedlen hamade på svarta börsen. Industrialiseringen hade knappt påbörjats. Produktion av kol och stål var ringa. På den sextonde partikongressen valde Stalin sin väg : våld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Stalins jordbrukskollektiviseringsprogram började. Han beordrade tvångsinköp av medelklassjordbrukarnas, dvs Kulakernas, mark. Stalin deporterade ca fem miljoner kulaker från landsbygden. Dessa utgjorde hela den återstånde medelklasse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För industrialiseringens skull slets miljoner människor från sina hem. De flyttades till städerna för att där arbeta inom industrierna. En industri som ännu inte fanns på plats. Man förde etthundrafemtio miljoner till "det förlovade landet". "Detta skedde med jättelika och grymma metoder och i en avgrundsliknande hastighet".</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Partiet lyckades att få total kontroll över skörden. Detta gjorde Stalin för att trygga kapital. Den tvångstillvaratagna skördevinsten använde han för att finasiera en massiv industrialiseringsplan. Planen visade sig vara en succé och fick en snabbindustrialisering till följd. Planen var tänkt att fullbordas inom tre återkommande så kallade femårsplaner.</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Åtgärden framkallade en enorm hungersnöd (1932) bland bönderna. Ett faktum som Stalin brutalt tystade ned.</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Efter den ekonomiska succén kände sig Stalin fri att vända sig mot dem som tidigare tvivlat på hans klokhet och duglighet.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1934 blev Kirov lönnmördad, men det finns inga direkta fakta på att mordet utfördes på order av Stalin. Stalin utnyttjade mordet på Kirov för att arrestera, för honom, obekväma personer inom partiet. Hans motivering till arresteringarna var att de var sabotörer. Från 1936 - 38 förekom i Moskva arrangerade rättegångar i vilka prominenta officerare och bolsjeviker blev dömda för omöjliga och osannolika brott. Stalins blodiga utrensning fick konsekvenser inom hela landets partiorganisationer. Alla var berörda. 1939 hade 98 utav 139 centrala partimedlemmar blivit skjutna och 1108 av 1960 delegater från den 17:e partikongressen var arresterade. Det var på den 17:de partikongressen som missnöjet mot Stalin öppet visades genom att Leningradspartiets ledare Sergei Kirov mottog en ovation som var likvärdig den Stalin brukade få.</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Den hemliga polisens skräckvälde förintade en stor del av varje form av intellektuella yrkesgrupper. Inte ens den vanliga människan med ett "normalt" arbete gick säker. Uppskattningsvis blev det miljontals offer inklusive dem som gick under i koncentrationslägren.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amtidigt började Stalin "hjärntvätta" folk för att få dem att geniförklara honom. Han hade under denna tiden nått en position där ingen vågade säga emot honom med risk för sitt liv. Stalin var envåldshärskare och han hade skapat en kult omkring sin person. Hans tankar och språk blev den ryska nationens tankar och språk.</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Chusjtjov lär ha sagt: "Stalin var en misstrogen, sjukligt misstänksam människa; det lärde vi oss när vi arbetade tillsammans med honom. Han kunde spänna ögonen i någon och säga honom: "Varför är er blick lömsk idag?".</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Eftersom Stalin började frukta den växande makten i Nazi-Tyskland, tog han personlig kontroll över armén. Den Sovjetiska industrin spottade fram mängder av krigsutrustning. Stalin gjorde ett avtal med Hitler i vilket de kom överens om icke krig. Dock visade sig detta avtal inte värt någonting då länderna hamnade i krig med varandra 1941.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s motiv med avtalet var att vinna tid. En tid som han inte fick. Stalin medgav att han blivit överraskad. Han lär ha sagt till en amerikans diplomat , "Om Hitler hade skänkt mig ett år till skulle tyskarna inte ha satt sin fot på rysk jord.". Historieskrivarna tycks vara eniga om att Stalins insatser under kriget mot tyskarna var enastående. Han arbetade arton timmar per dygn och hade alla händelseförlopp klart för sig. Kort sagt Stalin behärskade situationen.</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 xml:space="preserve">1945 hade Stalin nått toppen av sin karriär. Han ansågs vara landets räddare av miljoner människor. Mellan 1945 och 1953 började Stalin vända sig mot många av sina närmaste medarbetare. Stalin utannonserade att han kommit på en komplott i Kremlin. Hans medarbetare fruktade ett nytt blodbad. </w:t>
      </w:r>
    </w:p>
    <w:p>
      <w:pPr>
        <w:pStyle w:val="Normal"/>
        <w:rPr>
          <w:rFonts w:ascii="Times New Roman" w:hAnsi="Times New Roman" w:cs="Times New Roman"/>
          <w:b/>
          <w:b/>
          <w:color w:val="000000"/>
          <w:sz w:val="24"/>
          <w:lang w:val="sv-SE"/>
        </w:rPr>
      </w:pPr>
      <w:r>
        <w:rPr>
          <w:rFonts w:cs="Times New Roman" w:ascii="Times New Roman" w:hAnsi="Times New Roman"/>
          <w:b/>
          <w:color w:val="000000"/>
          <w:sz w:val="24"/>
          <w:lang w:val="sv-SE"/>
        </w:rPr>
        <w:t>Stalin dog plöstligt den 5:e mar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57:00Z</dcterms:created>
  <dc:creator>Carl</dc:creator>
  <dc:description/>
  <dc:language>en-US</dc:language>
  <cp:lastModifiedBy>Carl</cp:lastModifiedBy>
  <dcterms:modified xsi:type="dcterms:W3CDTF">2000-03-30T15:57:00Z</dcterms:modified>
  <cp:revision>2</cp:revision>
  <dc:subject/>
  <dc:title>   </dc:title>
</cp:coreProperties>
</file>